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798"/>
        <w:gridCol w:w="51"/>
        <w:gridCol w:w="259"/>
        <w:gridCol w:w="93"/>
        <w:gridCol w:w="173"/>
        <w:gridCol w:w="504"/>
        <w:gridCol w:w="1260"/>
        <w:gridCol w:w="360"/>
        <w:gridCol w:w="930"/>
        <w:gridCol w:w="43"/>
        <w:gridCol w:w="893"/>
        <w:gridCol w:w="294"/>
        <w:gridCol w:w="70"/>
        <w:gridCol w:w="290"/>
        <w:gridCol w:w="1509"/>
      </w:tblGrid>
      <w:tr>
        <w:trPr>
          <w:trHeight w:val="875" w:hRule="atLeast"/>
        </w:trPr>
        <w:tc>
          <w:tcPr>
            <w:tcW w:w="80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40"/>
              </w:rPr>
              <w:t>合肥市自考毕业生初审简表</w:t>
            </w:r>
          </w:p>
        </w:tc>
      </w:tr>
      <w:tr>
        <w:trPr>
          <w:trHeight w:val="68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毕业专业</w:t>
            </w:r>
            <w:r>
              <w:rPr>
                <w:rFonts w:ascii="华文中宋;Microsoft YaHei Mono" w:hAnsi="华文中宋;Microsoft YaHei Mono" w:cs="华文中宋;Microsoft YaHei Mono" w:eastAsia="华文中宋;Microsoft YaHei Mono"/>
                <w:color w:val="000000"/>
                <w:sz w:val="24"/>
              </w:rPr>
              <w:t xml:space="preserve">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0"/>
              <w:rPr>
                <w:rFonts w:ascii="华文中宋;Microsoft YaHei Mono" w:hAnsi="华文中宋;Microsoft YaHei Mono" w:eastAsia="方正楷体简体;宋体" w:cs="宋体;SimSun"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代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华文中宋;Microsoft YaHei Mono" w:cs="华文中宋;Microsoft YaHei Mono" w:ascii="华文中宋;Microsoft YaHei Mono" w:hAnsi="华文中宋;Microsoft YaHei Mono"/>
                <w:color w:val="00000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网上报名的准考号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华文中宋;Microsoft YaHei Mono" w:cs="华文中宋;Microsoft YaHei Mono" w:ascii="华文中宋;Microsoft YaHei Mono" w:hAnsi="华文中宋;Microsoft YaHei Mono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姓名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华文中宋;Microsoft YaHei Mono" w:cs="华文中宋;Microsoft YaHei Mono" w:ascii="华文中宋;Microsoft YaHei Mono" w:hAnsi="华文中宋;Microsoft YaHei Mono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华文中宋;Microsoft YaHei Mono" w:cs="华文中宋;Microsoft YaHei Mono" w:ascii="华文中宋;Microsoft YaHei Mono" w:hAnsi="华文中宋;Microsoft YaHei Mono"/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工作单位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手机号码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华文中宋;Microsoft YaHei Mono" w:cs="华文中宋;Microsoft YaHei Mono" w:ascii="华文中宋;Microsoft YaHei Mono" w:hAnsi="华文中宋;Microsoft YaHei Mono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身份证号码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0"/>
              </w:rPr>
              <w:t>借考其他专业或外地市考试详情（如没有不需填写）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  <w:t>2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  <w:t>3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  <w:t>4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免试说明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免试证书名称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免试课程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说明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被替代课程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使用课程</w:t>
            </w:r>
          </w:p>
        </w:tc>
      </w:tr>
      <w:tr>
        <w:trPr>
          <w:trHeight w:val="48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  <w:szCs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ascii="华文中宋;Microsoft YaHei Mono" w:hAnsi="华文中宋;Microsoft YaHei Mono" w:cs="宋体;SimSun" w:eastAsia="方正楷体简体;宋体"/>
                <w:color w:val="000000"/>
                <w:sz w:val="24"/>
              </w:rPr>
              <w:t>所在专业</w:t>
            </w:r>
          </w:p>
        </w:tc>
      </w:tr>
      <w:tr>
        <w:trPr>
          <w:trHeight w:val="44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  <w:szCs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  <w:szCs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  <w:szCs w:val="20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icrosoft YaHei Mono" w:hAnsi="华文中宋;Microsoft YaHei Mono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Microsoft YaHei Mono" w:hAnsi="华文中宋;Microsoft YaHei Mon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Microsoft YaHei Mon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8:00Z</dcterms:created>
  <dc:creator>levono</dc:creator>
  <dc:description/>
  <cp:keywords/>
  <dc:language>en-US</dc:language>
  <cp:lastModifiedBy>微软用户</cp:lastModifiedBy>
  <cp:lastPrinted>2015-04-21T16:40:00Z</cp:lastPrinted>
  <dcterms:modified xsi:type="dcterms:W3CDTF">2015-05-05T03:38:00Z</dcterms:modified>
  <cp:revision>2</cp:revision>
  <dc:subject/>
  <dc:title>合肥市自考毕业生初审简表</dc:title>
</cp:coreProperties>
</file>